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6724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4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Ляшуку М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26 червня 2019 року № 58/3926 «Про розгляд звернення Ляшука М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, та з метою розгляду звернення Ляшука М.В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Ляшуку М.В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Ляшуку Миколі Володимировичу, який зареєстрований за адресою: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42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Ляшуку М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01:00Z</dcterms:created>
  <dc:creator>User</dc:creator>
  <dc:description/>
  <cp:keywords/>
  <dc:language>en-US</dc:language>
  <cp:lastModifiedBy>Depviddil</cp:lastModifiedBy>
  <cp:lastPrinted>2019-11-04T16:19:00Z</cp:lastPrinted>
  <dcterms:modified xsi:type="dcterms:W3CDTF">2019-11-05T06:54:00Z</dcterms:modified>
  <cp:revision>10</cp:revision>
  <dc:subject/>
  <dc:title>ПРОЕКТ</dc:title>
</cp:coreProperties>
</file>